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1/CN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.................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</w:t>
              <w:br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Địa ch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................................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....................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, ngày … tháng …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G KÝ TỔ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Ứ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Ế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z w:val="24"/>
          <w:szCs w:val="24"/>
        </w:rPr>
        <w:t>CHO KIỂM TOÁN V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m …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</w:t>
      </w:r>
      <w:r>
        <w:rPr>
          <w:rFonts w:cs="Times New Roman" w:ascii="Times New Roman" w:hAnsi="Times New Roman"/>
          <w:spacing w:val="-1"/>
          <w:sz w:val="24"/>
          <w:szCs w:val="24"/>
        </w:rPr>
        <w:t>ử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 Tài chính 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ế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 to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và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ể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/2012/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-BT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9/20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i/>
          <w:iCs/>
          <w:sz w:val="24"/>
          <w:szCs w:val="24"/>
        </w:rPr>
        <w:t>i nghề ng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ệp, cơ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i/>
          <w:iCs/>
          <w:sz w:val="24"/>
          <w:szCs w:val="24"/>
        </w:rPr>
        <w:t>o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i/>
          <w:iCs/>
          <w:sz w:val="24"/>
          <w:szCs w:val="24"/>
        </w:rPr>
        <w:t>c doanh ng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ệp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ểm toán)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ký kế </w:t>
      </w:r>
      <w:r>
        <w:rPr>
          <w:rFonts w:cs="Times New Roman" w:ascii="Times New Roman" w:hAnsi="Times New Roman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ìn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p 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ật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ến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 kiể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 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m…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Kế 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ch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 trình</w:t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83"/>
        <w:gridCol w:w="1981"/>
        <w:gridCol w:w="1507"/>
        <w:gridCol w:w="1337"/>
        <w:gridCol w:w="1598"/>
        <w:gridCol w:w="1120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 số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lượng (giờ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ổ chứ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 tổ chứ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tà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ệu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ơ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viên trong nă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)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ơ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ên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hề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ơ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ở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ào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ặ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anh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hiệp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ểm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án)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1"/>
          <w:sz w:val="24"/>
          <w:szCs w:val="24"/>
        </w:rPr>
        <w:t>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ò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ế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ả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g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ế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o khác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ả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o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ất lư</w:t>
      </w:r>
      <w:r>
        <w:rPr>
          <w:rFonts w:cs="Times New Roman" w:ascii="Times New Roman" w:hAnsi="Times New Roman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ạ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ạ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ớ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quy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 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Bộ Tài chính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ệ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 c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ật k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 cho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 v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 ... tháng ... 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ữ ký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ọ và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PC</dc:creator>
  <dc:description/>
  <cp:keywords/>
  <dc:language>en-US</dc:language>
  <cp:lastModifiedBy>PC</cp:lastModifiedBy>
  <dcterms:modified xsi:type="dcterms:W3CDTF">2024-01-22T09:39:00Z</dcterms:modified>
  <cp:revision>1</cp:revision>
  <dc:subject/>
  <dc:title/>
</cp:coreProperties>
</file>